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endix 1  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ild Missing Education Checklis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83"/>
        <w:gridCol w:w="2200"/>
        <w:gridCol w:w="180"/>
        <w:gridCol w:w="126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’s 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.O.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</w:rPr>
              <w:t>School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last attend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of last day attende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A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CME referral m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st known addres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9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AAO checks </w:t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as appropri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/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Contac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utco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me Contact/Visi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tter to last known addr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strict Meeting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cial Service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alth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lic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fug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ighbour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ative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 (please state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03:00Z</dcterms:created>
  <dc:creator>Donna Symonds</dc:creator>
  <dc:description/>
  <dc:language>en-US</dc:language>
  <cp:lastModifiedBy>Symonds Donna</cp:lastModifiedBy>
  <dcterms:modified xsi:type="dcterms:W3CDTF">2020-08-19T14:29:00Z</dcterms:modified>
  <cp:revision>7</cp:revision>
  <dc:subject/>
  <dc:title>11.2 - Appendix 1 - CME Checklist - September 2020</dc:title>
</cp:coreProperties>
</file>